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ا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ح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انز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ظ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یرن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والقاس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ی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وچ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شباط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گ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ف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ش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به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رعب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بدالرض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قاق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ید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قانز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ثق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ژ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ش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برئی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مز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پ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درف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74995</wp:posOffset>
                </wp:positionH>
                <wp:positionV relativeFrom="margin">
                  <wp:posOffset>-1261745</wp:posOffset>
                </wp:positionV>
                <wp:extent cx="1037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</w:rPr>
                              <w:t>2063/66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</w:rPr>
                              <w:t>28/08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4.7pt;mso-wrap-distance-left:9.05pt;mso-wrap-distance-right:9.05pt;mso-wrap-distance-top:0pt;mso-wrap-distance-bottom:0pt;margin-top:-99.35pt;mso-position-vertical-relative:margin;margin-left:446.8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Tahoma" w:hAnsi="Tahoma"/>
                          <w:sz w:val="20"/>
                          <w:szCs w:val="20"/>
                        </w:rPr>
                        <w:t>2063/66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Tahoma" w:hAnsi="Tahoma"/>
                          <w:sz w:val="20"/>
                          <w:szCs w:val="20"/>
                        </w:rPr>
                        <w:t>28/08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B Nazanin"/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توپ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ولوژ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ی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رو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ص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ص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هو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تولوژ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بخ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دیولوژ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ان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ل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رژانس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ر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ب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B Zar"/>
          <w:sz w:val="28"/>
          <w:szCs w:val="28"/>
          <w:lang w:bidi="fa-IR"/>
        </w:rPr>
        <w:t>12/09/139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/09/139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11805</wp:posOffset>
            </wp:positionH>
            <wp:positionV relativeFrom="paragraph">
              <wp:posOffset>370840</wp:posOffset>
            </wp:positionV>
            <wp:extent cx="3143885" cy="1743075"/>
            <wp:effectExtent l="0" t="0" r="0" b="0"/>
            <wp:wrapNone/>
            <wp:docPr id="2" name="File_bc104863-421c-44e1-8483-ab2140b1ef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bc104863-421c-44e1-8483-ab2140b1ef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20" w:top="2831" w:footer="971" w:bottom="1440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Lotus"/>
        <w:sz w:val="20"/>
        <w:szCs w:val="20"/>
        <w:lang w:val="en-US" w:eastAsia="en-US"/>
      </w:rPr>
    </w:pPr>
    <w:r>
      <w:rPr>
        <w:rFonts w:cs="B Lotus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-93980</wp:posOffset>
              </wp:positionV>
              <wp:extent cx="7127875" cy="638810"/>
              <wp:effectExtent l="5715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00" cy="63864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6.6pt;margin-top:-7.4pt;width:561.2pt;height:50.2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92065</wp:posOffset>
              </wp:positionH>
              <wp:positionV relativeFrom="paragraph">
                <wp:posOffset>-92710</wp:posOffset>
              </wp:positionV>
              <wp:extent cx="1577975" cy="5664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  <w:t>5165665811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صندوق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  <w:t>417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  <w:t>51665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س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لکترونیکی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  <w:t>edc@tbzmed.ac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5pt;height:44.6pt;mso-wrap-distance-left:9.05pt;mso-wrap-distance-right:9.05pt;mso-wrap-distance-top:0pt;mso-wrap-distance-bottom:0pt;margin-top:-7.3pt;mso-position-vertical-relative:text;margin-left:40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د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  <w:t>5165665811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صندوق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  <w:t>417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  <w:t>51665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س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لکترونیکی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  <w:t>edc@tbzmed.ac.i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6875</wp:posOffset>
              </wp:positionH>
              <wp:positionV relativeFrom="paragraph">
                <wp:posOffset>-68580</wp:posOffset>
              </wp:positionV>
              <wp:extent cx="1256665" cy="5715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  <w:t>3362700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  <w:t>0411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Lotus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Lotus;Courier New"/>
                              <w:sz w:val="16"/>
                              <w:szCs w:val="16"/>
                            </w:rPr>
                            <w:t>3357138</w:t>
                          </w:r>
                          <w:r>
                            <w:rPr>
                              <w:rFonts w:cs="Lotus;Courier New"/>
                              <w:sz w:val="16"/>
                              <w:szCs w:val="16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Fonts w:cs="Lotus;Courier New"/>
                              <w:sz w:val="16"/>
                              <w:szCs w:val="16"/>
                            </w:rPr>
                            <w:t>0411</w:t>
                          </w:r>
                          <w:r>
                            <w:rPr>
                              <w:rFonts w:cs="Lotus;Courier New"/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گویا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  <w:t>3358680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  <w:t>0411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Lotus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45pt;mso-wrap-distance-left:9.05pt;mso-wrap-distance-right:9.05pt;mso-wrap-distance-top:0pt;mso-wrap-distance-bottom:0pt;margin-top:-5.4pt;mso-position-vertical-relative:text;margin-left:23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  <w:t>3362700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  <w:t>0411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Lotus;Courier New"/>
                        <w:sz w:val="16"/>
                        <w:szCs w:val="16"/>
                      </w:rPr>
                    </w:pP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Lotus;Courier New"/>
                        <w:sz w:val="16"/>
                        <w:szCs w:val="16"/>
                      </w:rPr>
                      <w:t>3357138</w:t>
                    </w:r>
                    <w:r>
                      <w:rPr>
                        <w:rFonts w:cs="Lotus;Courier New"/>
                        <w:sz w:val="16"/>
                        <w:szCs w:val="16"/>
                        <w:rtl w:val="true"/>
                      </w:rPr>
                      <w:t xml:space="preserve"> (</w:t>
                    </w:r>
                    <w:r>
                      <w:rPr>
                        <w:rFonts w:cs="Lotus;Courier New"/>
                        <w:sz w:val="16"/>
                        <w:szCs w:val="16"/>
                      </w:rPr>
                      <w:t>0411</w:t>
                    </w:r>
                    <w:r>
                      <w:rPr>
                        <w:rFonts w:cs="Lotus;Courier New"/>
                        <w:sz w:val="16"/>
                        <w:szCs w:val="16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گویا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  <w:t>3358680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  <w:t>0411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Lotus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Lotus"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64160</wp:posOffset>
              </wp:positionH>
              <wp:positionV relativeFrom="paragraph">
                <wp:posOffset>-132080</wp:posOffset>
              </wp:positionV>
              <wp:extent cx="2936875" cy="68580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8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یمارست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ق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ن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2  Lotus;Courier New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طال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وسع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آدرس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ي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كز</w:t>
                          </w:r>
                          <w:r>
                            <w:rPr>
                              <w:rFonts w:cs="2  Lotus;Courier New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2  Lotus;Courier New"/>
                              <w:sz w:val="20"/>
                              <w:szCs w:val="20"/>
                              <w:lang w:bidi="fa-IR"/>
                            </w:rPr>
                            <w:t>http://edc.tbzmed.ac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5pt;height:54pt;mso-wrap-distance-left:9.05pt;mso-wrap-distance-right:9.05pt;mso-wrap-distance-top:0pt;mso-wrap-distance-bottom:0pt;margin-top:-10.4pt;mso-position-vertical-relative:text;margin-left:-2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Cs w:val="2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یمارست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ق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ن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Fonts w:cs="2  Lotus;Courier New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طال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وسع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آدرس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ي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كز</w:t>
                    </w:r>
                    <w:r>
                      <w:rPr>
                        <w:rFonts w:cs="2  Lotus;Courier New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2  Lotus;Courier New"/>
                        <w:sz w:val="20"/>
                        <w:szCs w:val="20"/>
                        <w:lang w:bidi="fa-IR"/>
                      </w:rPr>
                      <w:t>http://edc.tbzmed.ac.i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32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360</wp:posOffset>
              </wp:positionH>
              <wp:positionV relativeFrom="paragraph">
                <wp:posOffset>-77470</wp:posOffset>
              </wp:positionV>
              <wp:extent cx="7127875" cy="107505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00" cy="1074960"/>
                      </a:xfrm>
                      <a:prstGeom prst="roundRect">
                        <a:avLst>
                          <a:gd name="adj" fmla="val 14968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6.8pt;margin-top:-6.1pt;width:561.2pt;height:84.6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5915</wp:posOffset>
              </wp:positionH>
              <wp:positionV relativeFrom="paragraph">
                <wp:posOffset>1042035</wp:posOffset>
              </wp:positionV>
              <wp:extent cx="7127875" cy="829437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00" cy="8294400"/>
                      </a:xfrm>
                      <a:custGeom>
                        <a:avLst/>
                        <a:gdLst>
                          <a:gd name="textAreaLeft" fmla="*/ 20160 w 4041000"/>
                          <a:gd name="textAreaRight" fmla="*/ 4020840 w 4041000"/>
                          <a:gd name="textAreaTop" fmla="*/ 20160 h 4702320"/>
                          <a:gd name="textAreaBottom" fmla="*/ 4682160 h 4702320"/>
                        </a:gdLst>
                        <a:ahLst/>
                        <a:rect l="textAreaLeft" t="textAreaTop" r="textAreaRight" b="textAreaBottom"/>
                        <a:pathLst>
                          <a:path w="21600" h="25135">
                            <a:moveTo>
                              <a:pt x="368" y="0"/>
                            </a:moveTo>
                            <a:arcTo wR="368" hR="368" stAng="16200000" swAng="-5400000"/>
                            <a:lnTo>
                              <a:pt x="0" y="24767"/>
                            </a:lnTo>
                            <a:arcTo wR="368" hR="368" stAng="10800000" swAng="-5400000"/>
                            <a:lnTo>
                              <a:pt x="21232" y="25135"/>
                            </a:lnTo>
                            <a:arcTo wR="368" hR="368" stAng="5400000" swAng="-5400000"/>
                            <a:lnTo>
                              <a:pt x="21600" y="368"/>
                            </a:lnTo>
                            <a:arcTo wR="368" hR="36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6.45pt;margin-top:82.05pt;width:561.2pt;height:653.0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37175</wp:posOffset>
          </wp:positionH>
          <wp:positionV relativeFrom="paragraph">
            <wp:posOffset>113030</wp:posOffset>
          </wp:positionV>
          <wp:extent cx="342265" cy="6902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573530" cy="9461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2570</wp:posOffset>
          </wp:positionH>
          <wp:positionV relativeFrom="paragraph">
            <wp:posOffset>-69850</wp:posOffset>
          </wp:positionV>
          <wp:extent cx="756920" cy="7569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2720</wp:posOffset>
          </wp:positionH>
          <wp:positionV relativeFrom="paragraph">
            <wp:posOffset>408305</wp:posOffset>
          </wp:positionV>
          <wp:extent cx="887730" cy="56642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0:00Z</dcterms:created>
  <dc:creator>Gholamreza Motmaen Dadgar</dc:creator>
  <dc:description/>
  <cp:keywords/>
  <dc:language>en-US</dc:language>
  <cp:lastModifiedBy>Cjargoon Service Launcher</cp:lastModifiedBy>
  <dcterms:modified xsi:type="dcterms:W3CDTF">2015-01-03T12:09:00Z</dcterms:modified>
  <cp:revision>5</cp:revision>
  <dc:subject/>
  <dc:title/>
</cp:coreProperties>
</file>